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сай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дошкольного образовательного учреждения                      «Детский сад № 127 комбинированного вида с татарским языком воспитания и обучения» Советского района г. Казани РТ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б официальном сайте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  «Детский сад № 127 комбинированного вида с татарским языком воспитания и обуч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дальнейшем - «Положение»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   Законом    «Об  образовании  в  Российской  Федерации»  от29.12.2012 No 273-ФЗ, Постановлением правительства Российской Федерации от 10 июля 2013 года No 582 «Об утверждении правил размещения на официальном 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е образовательной организации в информационно –телекоммуникационной сети «Интернет» и обновления информации об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яет статус, основные понятия, принципы организации и ведения официального сайта дошкольного учреждения (далее МАДОУ).</w:t>
        <w:br/>
        <w:t>1.2. Функционирование Сайта регламентируется действующим Постановлением Правительства Российской Федерации, законодательными актами, уставом МАДОУ, настоящим Положением, приказами и распоряжениями заведующего МАДОУ.</w:t>
        <w:br/>
        <w:t xml:space="preserve">1.3. Официальный сайт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  «Детский сад № 127 комбинированного вида с татарским языком воспитания 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 дальнейшем - «сайт МАДОУ», является электронным общедоступным информационным ресурсом, размещенным в глобальной сети Интернет.</w:t>
        <w:br/>
        <w:t>1.4. Целями создания сайта МАДОУ являются:</w:t>
        <w:br/>
        <w:t>- обеспечение открытости деятельности МАДОУ;</w:t>
        <w:br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  <w:br/>
        <w:t>- реализация принципов единства культурного и образовательного пространства, демократического государственно-общественного управления МАДОУ;</w:t>
        <w:br/>
        <w:t>- информирование общественности о развитии и результатах уставной деятельности МАДОУ, поступлении и расходовании материальных и финансовых средств;</w:t>
        <w:br/>
        <w:t>- защита прав и интересов участников образовательного процесса.</w:t>
        <w:br/>
        <w:t>1.5. Настоящее Положение регулирует порядок разработки, размещения сайта МАДОУ в сети Интернет, регламент его обновления, а также разграничение прав доступа пользователей к ресурсам сайта.</w:t>
        <w:br/>
        <w:t xml:space="preserve">1.6. Настоящее Положение при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м собранием трудового коллекти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и утверждается заведующим.</w:t>
        <w:br/>
        <w:t>1.7. Настоящее Положение является локальным нормативным актом, регламентирующим деятельность МАДОУ.</w:t>
        <w:br/>
        <w:t>1.8. Пользователем сайта МАДОУ может быть любое лицо, имеющее технические возможности выхода в сеть Интернет.</w:t>
      </w:r>
    </w:p>
    <w:p>
      <w:pPr>
        <w:pStyle w:val="Style16"/>
        <w:rPr/>
      </w:pPr>
      <w:r>
        <w:rPr>
          <w:b/>
          <w:bCs/>
          <w:color w:val="000000"/>
        </w:rPr>
        <w:t>2. Информационная структура сайта МАДОУ</w:t>
        <w:br/>
      </w:r>
      <w:r>
        <w:rPr>
          <w:color w:val="000000"/>
        </w:rPr>
        <w:t>2.1. Информационный ресурс сайта МА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МАДОУ.</w:t>
        <w:br/>
        <w:t>2.2. Информационный ресурс сайта МАДОУ является открытым и общедоступным. Информация сайта МАДОУ излагается общеупотребительными словами, понятными широкой аудитории.</w:t>
        <w:br/>
        <w:t>2.3. Сайт МАДОУ является структурным компонентом единого информационного образовательного пространства города Казани, связанным гиперссылками с другими информационными ресурсами образовательного пространства региона.</w:t>
        <w:br/>
        <w:t>2.4. Информация, размещаемая на сайте МАДОУ, не должна:</w:t>
        <w:br/>
        <w:t>- нарушать авторское право;</w:t>
        <w:br/>
        <w:t>- содержать ненормативную лексику;</w:t>
        <w:br/>
        <w:t>- унижать честь, достоинство и деловую репутацию физических и юридических лиц;</w:t>
        <w:br/>
        <w:t>- содержать государственную, коммерческую или иную, специально охраняемую тайну;</w:t>
        <w:br/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  <w:br/>
        <w:t>- содержать материалы, запрещенные к опубликованию законодательством Российской Федерации;</w:t>
        <w:br/>
        <w:t>- противоречить профессиональной этике в педагогической деятельности.</w:t>
        <w:br/>
        <w:t>2.5. Размещение информации рекламно-коммерческого характера допускается только по согласованию с заведующим МАДОУ. Условия размещения такой информации регламентируются Федеральным законом от 13 марта 2006 года № 38-ФЗ «О рекламе» и специальными договорами.</w:t>
        <w:br/>
        <w:t>2.6. Примерная информационная структура сайта МАДОУ определяется в соответствии с задачами реализации государственной политики в сфере образования.</w:t>
        <w:br/>
        <w:t>2.7. Примерная информационная структура сайта МАДОУ формируется из двух видов информационных материалов: обязательных к размещению на сайте МАДОУ (инвариантный блок) и рекомендуемых к размещению (вариативный блок).</w:t>
        <w:br/>
        <w:t>2.8. 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  <w:br/>
        <w:t>1) сведения:</w:t>
        <w:br/>
      </w:r>
      <w:r>
        <w:rPr/>
        <w:t>а) о дате создания образовательной организации, об учредителе  образовательной организации, о месте нахождения образовательной организации и , режиме, графике работы, контактных телефонах и об адресах электронной почты;</w:t>
      </w:r>
    </w:p>
    <w:p>
      <w:pPr>
        <w:pStyle w:val="Style16"/>
        <w:rPr/>
      </w:pPr>
      <w:r>
        <w:rPr/>
        <w:t>б) о структуре и об органах управления образовательной организацией;</w:t>
      </w:r>
    </w:p>
    <w:p>
      <w:pPr>
        <w:pStyle w:val="Style16"/>
        <w:rPr/>
      </w:pPr>
      <w:r>
        <w:rPr/>
        <w:t>в) о реализуемых образовательных программах;</w:t>
      </w:r>
    </w:p>
    <w:p>
      <w:pPr>
        <w:pStyle w:val="Style16"/>
        <w:rPr/>
      </w:pPr>
      <w:r>
        <w:rPr/>
        <w:t>г) о численности обучающихся по реализуемым образовательным программам ;</w:t>
      </w:r>
    </w:p>
    <w:p>
      <w:pPr>
        <w:pStyle w:val="Style16"/>
        <w:rPr/>
      </w:pPr>
      <w:r>
        <w:rPr/>
        <w:t>д) о языках образования;</w:t>
      </w:r>
    </w:p>
    <w:p>
      <w:pPr>
        <w:pStyle w:val="Style16"/>
        <w:rPr/>
      </w:pPr>
      <w:r>
        <w:rPr/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Style16"/>
        <w:rPr/>
      </w:pPr>
      <w:r>
        <w:rPr/>
        <w:t>ж) о руководителе образовательной организации, его заместителях;</w:t>
      </w:r>
    </w:p>
    <w:p>
      <w:pPr>
        <w:pStyle w:val="Style16"/>
        <w:rPr/>
      </w:pPr>
      <w:r>
        <w:rPr/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6"/>
        <w:rPr/>
      </w:pPr>
      <w:r>
        <w:rPr/>
        <w:t>и) о материально-техническом обеспечении образовательной деятельности (в том числе о наличии оборудованных учебных кабинетов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);</w:t>
      </w:r>
    </w:p>
    <w:p>
      <w:pPr>
        <w:pStyle w:val="Style16"/>
        <w:rPr/>
      </w:pPr>
      <w:r>
        <w:rPr/>
        <w:t>к) 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rPr/>
      </w:pPr>
      <w:r>
        <w:rPr>
          <w:color w:val="000000"/>
        </w:rPr>
        <w:t>2) копии:</w:t>
        <w:br/>
      </w:r>
      <w:r>
        <w:rPr/>
        <w:t>а) устава образовательной организации;</w:t>
      </w:r>
    </w:p>
    <w:p>
      <w:pPr>
        <w:pStyle w:val="Style16"/>
        <w:rPr/>
      </w:pPr>
      <w:r>
        <w:rPr/>
        <w:t>б) лицензии на осуществление образовательной деятельности (с приложениями);</w:t>
      </w:r>
    </w:p>
    <w:p>
      <w:pPr>
        <w:pStyle w:val="Style16"/>
        <w:rPr/>
      </w:pPr>
      <w:r>
        <w:rPr/>
        <w:t>в) свидетельства о государственной аккредитации (с приложениями);</w:t>
      </w:r>
    </w:p>
    <w:p>
      <w:pPr>
        <w:pStyle w:val="Style16"/>
        <w:rPr/>
      </w:pPr>
      <w:r>
        <w:rPr/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6"/>
        <w:rPr/>
      </w:pPr>
      <w:r>
        <w:rPr/>
        <w:t>д) 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6"/>
        <w:rPr/>
      </w:pPr>
      <w:r>
        <w:rPr/>
        <w:t>3) отчета о результатах самообследования;</w:t>
      </w:r>
    </w:p>
    <w:p>
      <w:pPr>
        <w:pStyle w:val="Style16"/>
        <w:rPr/>
      </w:pPr>
      <w:r>
        <w:rPr/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6"/>
        <w:rPr/>
      </w:pPr>
      <w:r>
        <w:rPr/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6"/>
        <w:rPr/>
      </w:pPr>
      <w:r>
        <w:rPr/>
        <w:t>6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нформационные материалы вариативного блока могут быть расширены</w:t>
        <w:br/>
        <w:t>ДОУ и должны отвечать требованиям пунктов 2.1, 2.2, 2.3, 2.4 и 2.5 настоящего Положения.</w:t>
        <w:br/>
        <w:t>2.10. Информационное наполнение сайта осуществляется в порядке, определяемом приказом заведующего МАДОУ.</w:t>
        <w:br/>
        <w:t>2.11. Органы управления образованием могут вносить рекомендации по содержанию, характеристикам дизайна и сервисных услуг сайта МАДО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размещения и обновления информации на сайте МАДО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АДОУ обеспечивает координацию работ по информационному наполнению и обновлению сайта.</w:t>
        <w:br/>
        <w:t>3.2. МАДОУ самостоятельно или по договору с третьей стороной обеспечивает:</w:t>
        <w:br/>
        <w:t>- постоянную поддержку сайта МАДОУ в работоспособном состоянии;</w:t>
        <w:br/>
        <w:t>- взаимодействие с внешними информационно-телекоммуникационными сетями, сетью Интернет;</w:t>
        <w:br/>
        <w:t>- проведение организационно-технических мероприятий по защите информации на сайте МАДОУ от несанкционированного доступа;</w:t>
        <w:br/>
        <w:t>- инсталляцию программного обеспечения, необходимого для функционирования сайта МАДОУ в случае аварийной ситуации;</w:t>
        <w:br/>
        <w:t>- ведение архива программного обеспечения, необходимого для восстановления и инсталляции сайта МАДОУ;</w:t>
        <w:br/>
        <w:t>- резервное копирование данных и настроек сайта МАДОУ;</w:t>
        <w:br/>
        <w:t>- проведение регламентных работ на сервере;</w:t>
        <w:br/>
        <w:t>- разграничение доступа персонала и пользователей к ресурсам сайта и правам на изменение информации;</w:t>
        <w:br/>
        <w:t>- размещение материалов на сайте МАДОУ;</w:t>
        <w:br/>
        <w:t>- соблюдение авторских прав при использовании программного обеспечения, применяемого при создании и функционировании сайта.</w:t>
        <w:br/>
        <w:t>3.3. Содержание сайта МАДОУ формируется на основе информации, предоставляемой участниками образовательного процесса МАДОУ.</w:t>
        <w:br/>
        <w:t>3.4. Подготовка и размещение информационных материалов инвариантного блока сайта МАДОУ регламентируется должностными обязанностями сотрудников.</w:t>
        <w:br/>
        <w:t>3.5. Список лиц, обеспечивающих создание и эксплуатацию официального сайта МАДОУ, перечень и объем обязательной предоставляемой информации и возникающих в связи с этим зон ответственности утверждается приказом руководителя.</w:t>
        <w:br/>
        <w:t>3.6. Сайт МАДОУ размещается по адресу: https://edu.tatar.ru/с обязательным предоставлением информации об адресе вышестоящему органу управлении образованием.</w:t>
        <w:br/>
        <w:t>3.7. Адрес сайта МАДОУ и адрес электронной почты МАДОУ отражаются на официальном бланке МАДОУ.</w:t>
        <w:br/>
        <w:t>3.8. При изменении Устава МАДОУ, локальных нормативных актов и распорядительных документов, образовательных программ обновление соответствующих разделов сайта МАДОУ производится не позднее 10 дней после утверждения указанных документ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за обеспечение функционирования сайта МАДО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тветственность за обеспечение функционирования сайта МАДОУ возлагается на работника МАДОУ приказом заведующего.</w:t>
        <w:br/>
        <w:t>4.2. Обязанности работника, ответственного за функционирование сайта МАДОУ, включают организацию всех видов работ, обеспечивающих работоспособность сайта МАДОУ.</w:t>
        <w:br/>
        <w:t>4.3. Лицам, назначенным заведующим МАДОУ в соответствии пунктом 3.5 настоящего Положения вменяются следующие обязанности:</w:t>
        <w:br/>
        <w:t>- обеспечение взаимодействия сайта МАДОУ с внешними информационно-телекоммуникационными сетями, с сетью Интернет;</w:t>
        <w:br/>
        <w:t>- проведение организационно-технических мероприятий по защите информации сайта МАДОУ от несанкционированного доступа;</w:t>
        <w:br/>
        <w:t>- инсталляцию программного обеспечения, необходимого для поддержания функционирования сайта МАДОУ в случае аварийной ситуации;</w:t>
        <w:br/>
        <w:t>- ведение архива информационных материалов и программного обеспечения, необходимого для восстановления и инсталляции сайта МАДОУ;</w:t>
        <w:br/>
        <w:t>- регулярное резервное копирование данных и настроек сайта МАДОУ;</w:t>
        <w:br/>
        <w:t>- разграничение прав доступа к ресурсам сайта МАДОУ и прав на изменение информации;</w:t>
        <w:br/>
        <w:t>- сбор, обработка и размещение на сайте МАДОУ информации в соответствии с требованиями настоящего Положения.</w:t>
        <w:br/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  <w:br/>
        <w:t>4.5. Порядок привлечения к ответственности сотрудников, обеспечивающих создание и функционирование официального сайта МАДОУ, устанавливается действующим законодательством Российской Федерации.</w:t>
        <w:br/>
        <w:t>4.6. Сотрудник, ответственный за функционирование сайта МАДОУ несет ответственность:</w:t>
        <w:br/>
        <w:t>- за отсутствие на сайте МАДОУ информации, предусмотренной п.2.8 настоящего Положения;</w:t>
        <w:br/>
        <w:t>- за нарушение сроков обновления информации в соответствии с пунктом 3.8 настоящего Положения;</w:t>
        <w:br/>
        <w:t>- за размещение на сайте МАДОУ информации, противоречащей пунктам 2.4 и 2.5 настоящего Положения;</w:t>
        <w:br/>
        <w:t>- за размещение на сайте МАДОУ информации, не соответствующей действительност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инансовое, материально-техническое обеспечение сайта МАДО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обеспечению функционирования сайта производится за счет средств МАДОУ или за счет привлеченных средств.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5:00Z</dcterms:created>
  <dc:creator>Пользователь</dc:creator>
  <dc:description/>
  <cp:keywords/>
  <dc:language>en-US</dc:language>
  <cp:lastModifiedBy>1</cp:lastModifiedBy>
  <dcterms:modified xsi:type="dcterms:W3CDTF">2017-04-05T05:32:00Z</dcterms:modified>
  <cp:revision>18</cp:revision>
  <dc:subject/>
  <dc:title/>
</cp:coreProperties>
</file>